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/>
      </w:pPr>
      <w:r>
        <w:rPr>
          <w:b/>
        </w:rPr>
        <w:t>към проект на Наредба за изменение и допълнение на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</w:rPr>
      </w:pPr>
      <w:r>
        <w:rPr>
          <w:b/>
        </w:rPr>
        <w:t>Наредба № РД-02-20-8 от 2013 г. за проектиране, изграждане и експлоатация на канализационни системи (ДВ, бр. 49 от 2013 г., изм. и доп., бр. 82 от 2014 г. и бр. 99 от 2018 г.)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firstLine="84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ичини, които налагат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Наредба № РД-02-20-8 от 2013 г. за проектиране, изграждане и експлоатация на канализационни системи (Наредба № РД-02-20-8 от 2013 г.) са определени техническите изисквания при проектиране, изграждане и експлоатация на нови, както и при реконструкции на съществуващи канализационни систе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областта на проектирането, изграждането и техническата експлоатация на канализационните системи действат изискванията на множество актове на европейското техническо законодателство (регламенти, директиви и европейски стандарти). Действащите изисквания на европейското и националното законодателство са в непрекъснат процес на промени с оглед постигането на все по-високо поставяните цели на европейско ниво за опазване на околната среда, опазване на водите и водните обекти от замърсяване и безопасното оползотворяване и обезвреждане на получаваните утайки и отпадъчни продукти при експлоатацията на канализационните системи и при пречистването на отпадъчните води. Също така за периода на действие на Наредба № РД-02-20-8 от 2013 г. са настъпили множество промени и в европейските стандарти за проектиране, изграждане и техническа експлоатация на канализационните системи. Проектът е изготвен въз основа на експертен преглед и анализ на необходимостта от актуализиране на изискванията на Наредба № РД-02-20-8 от 2013 г. за постигане на съответствие с изискванията на европейското техническо законодателство и европейските стандарти и при съобразяване с националните условия на прилагане, натрупания практически опит и установените проблеми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Цели, които се поставят с приемането на нормативния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Целта на нормативния акт е подобряване и актуализиране на изискванията за проектиране, изграждане и техническа експлоатация на канализационните системи в съответствие с добрите инженерни практики и при вземане предвид на настъпилите промени в европейското и национално законодателство, в т.ч. европейските стандарти, и установени проблеми при прилагането на наредбата в практик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нормативния акт не се решават някои установени като крайно наложителни за преразглеждане изисквания на наредбата, тъй като за актуализиране на съответните норми, параметри и правила се изисква извършване на съответни научноприложни изследвания, проучвания и анализи при вземане предвид на актуалните условия на прилагане на наредбата в нашата страна (климатични, географски, сеизмични, социални, икономически и др. условия). Такива установени норми, параметри и правила на наредбата, които следва задълбочено да бъдат преразгледани и актуализирани в следващите години, са по отношение на:  преразглеждане и актуализиране на оразмерителните валежи; правилата и нормите за определяне на инфилтрацията в канализационната мрежа; стойностите на грапавини; изискванията за проектиране на дъждоприемни съоръжения, шахти с пад, задържателни резервоари; преразглеждане на минималните и максимални скорости; допълване на основни технологични параметри на съоръженията от механичното стъпало в ПСОВ; определяне на методи за химично и физикохимично пречистване на отпадъчните води; определяне на технологични параметри за утайките в ПСОВ; определяне на специфични товари от жител за денонощие за българските условия; определяне на правила и норми за проектиране на ПСОВ за под 10 000 еквивалентни жители; изпитване на колекторите и допустими отклонения и качествени изисквания при приемането на елементите на канализационните мр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ложените промени в настоящия проект са по отношение на следното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66" w:hanging="357"/>
        <w:jc w:val="both"/>
        <w:rPr/>
      </w:pPr>
      <w:r>
        <w:rPr/>
        <w:t>Прецизиран е обхвата на наредбата като е премахнат прага от „над 200 е.ж.“ в чл. 1, ал. 1, тъй като мерната единица „еквивалентен жител“ е приложима само за оразмеряване на пречиствателните станции за отпадъчни води (ПСОВ) и е неприложима при оразмеряване на канализационната мрежа. Също така прагът от 200 е.ж. за ПСОВ е оценен като твърде нисък праг, поради което е предложено изискванията на наредбата за проектиране на ПСОВ да са приложими в пълнота само за ПСОВ за урбанизирани територии за над 2000 е.ж. като се има предвид и обхвата на Директива 91/271/ЕИО на Съвета от 21 май 1991 г. за пречистването на градските отпадъчни води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Отменено е приложение № 1 с изисквания към минималните защитни зони за помпени станции и ПСОВ за под 150 000 е.ж., тъй като е преценено, че изискванията са неактуални и неясно формулирани, което води до субективно прилагане и невъзможност за осъществяване на контрол на прилагането. Приложението е заменено с определяне на изискване в основния текст на наредбата, че за ПСОВ, които не подлежат на оценка за въздействие върху околната среда по реда на нормативните актове в областта на околната среда, се осигурява защитна зона от най-малко 350 m. Допуска се намаляване на това отстояние до 50 % след обосновано доказване, че предложената технология намалява отделянето на вредни емисии, шум и неприятни миризм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ъведено е ново понятие „минимален проектен експлоатационен срок“ от 25 г. след въвеждане в експлоатация, за който да се определя необходимият хидравличен капацитет при проектирането на канализационната систем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ецизирани са изискванията за: прилагане на компютърни модели за симулиране на оттока; определяне на средноденонощните водни количества за отпадъчни води; дъждоприемните съоръжения; заустващите съоръ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ецизирани са изискванията по отношение на условията, при които са поставят линейни дъждоприемни съоръжения напречно на улиц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Възможността за директно заустване на отпадъчните води от дюкер и помпена станция в повърхностен воден обект (водоприемник) е премахната, като с оглед опазване на околната среда е предложено това заустване да се прави </w:t>
      </w:r>
      <w:r>
        <w:rPr/>
        <w:t xml:space="preserve">в друга ревизионна шахта на канализационната система, задържащ обем </w:t>
      </w:r>
      <w:r>
        <w:rPr>
          <w:lang w:val="ru-RU"/>
        </w:rPr>
        <w:t>(</w:t>
      </w:r>
      <w:r>
        <w:rPr/>
        <w:t>с големина, съгласувана с експлоатиращата организация</w:t>
      </w:r>
      <w:r>
        <w:rPr>
          <w:lang w:val="ru-RU"/>
        </w:rPr>
        <w:t>)</w:t>
      </w:r>
      <w:r>
        <w:rPr/>
        <w:t xml:space="preserve"> или с възможност за включване в мобилен приемник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мален е минималния размер на вътрешния диаметър на смукателни и напорни тръбопроводи в канализационните помпени стан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Изискванията за обеззаразяване на пречистените отпадъчни води от ПСОВ са приведени в съответствие с промените от последните години в Закона за водите, които изискват задължително предвиждане на обеззаразяване на пречистените отпадъчни води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ецизирани са изисквания при изграждането на канализационни системи по отношение на: отвеждането на повърхностните води по време на строителство; допълнено е ново приложение с изисквания към обратното засипване на траншеите за полагане на канализационни тръбопроводи; контролът и изпитването на елементите на канализационните мреж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 допълнителните разпоредби на наредбата са прецизирани определения на използваните в наредбата термини, както и са допълнени нови установени като необходими определения за „Икономически обоснован експлоатационен срок”, „Проектен експлоатационен срок“, „Пречистени отпадъчни води“, „Утайкови води“, „Мобилен приемник“ и „Технико-икономическо по-изгодно решение“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ъв връзка с установени в практиката неясноти за участниците в строителния процес по отношение на прилагане на законодателството за строителните продукти в преходните и заключителни разпоредби на наредбата е създаден § 7, с който се указва въз основа на кои версии на стандартите следва да се извършва оценката на съществените характеристики на строителните продукти, за които са публикувани цитирани в наредбата хармонизирани стандарти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ецизирани са изискванията в приложения № 1а, № 3, № 4, № 6, № 7 и № 1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за яснота и недвусмислено тълкуване са направени редакции на отделни изисквания, цитирани са съответни продуктови стандарти, както и са актуализирани цитираните в Наредба № РД-02-20-8 от 2013 г. действащи нормативни акто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едвидено е Наредбата за изменение и допълнение на Наредба № РД-02-20-8 от 2013 г.  да влезе в сила четири месеца след нейното обнародване в „Държавен вестник“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>За прилагането на нормативния акт не са необходими допълнителни финансови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В резултат на подобрените и актуализирани изисквания на Наредба № РД-02-20-8 от 2013 г. ще се допринесе за подобряване на инвестиционния процес по проектиране и строителство, тъй като в основната си част предложените промени са в съответствие с приложимото европейско и национално законодателство, европейски стандарти, добрите инженерни практики и в отговор на установени проблеми при прилагането на наредбата в практиката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Проектът на наредба не въвежда изисквания на правото на ЕС.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7:00Z</dcterms:created>
  <dc:creator>b</dc:creator>
  <dc:description/>
  <cp:keywords/>
  <dc:language>en-US</dc:language>
  <cp:lastModifiedBy>NONA GEORGIEVA DIMITROVA</cp:lastModifiedBy>
  <cp:lastPrinted>2021-11-26T11:48:00Z</cp:lastPrinted>
  <dcterms:modified xsi:type="dcterms:W3CDTF">2023-12-19T08:23:00Z</dcterms:modified>
  <cp:revision>7</cp:revision>
  <dc:subject/>
  <dc:title>Uiou0poiuop</dc:title>
</cp:coreProperties>
</file>